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ая услуга «Назначения и выплаты ежемесячной денежной выплаты ветеранам труда, ветеранам военной службы, ветеранам государственной службы и труженикам тыл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услуга предоставляется в соответствии с административным регламентом предоставления государственной услуги, утвержденным постановлением Администрации Смоленской области от 28.05.2012 N 324 (см. таблицу 3 Приложения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востребованности заявителями нормативно установленных и иных источников информации о государственной услуге представлена на рис. 77. Наиболее востребованным (98%) является личное обращение заявителя к сотрудникам органа (организации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940425" cy="434911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77. Востребованность заявителями способов информирования при предоставлении услуги, %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ей, обращавшиеся за информацией лично к сотруднику органа (организации), удовлетворены информированием (рис. 78)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911850" cy="50292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78. Удовлетворенность заявителей востребованными способами информирования, %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о установленный срок для подготовки ответа на письменное обращение о предоставлении письменной информации об услуг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30 дней. Фактически 1 заявитель обращался за информацией письменно, ответ в течение 30 дней не был получе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еречень нормативно установленных и фактически необходимых для получения государственной услуги обращений в областные органы, местного самоуправления и обусловленных ими обращений в подведомственные, аффилированные и иные организаци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ое количество обращений для получения результата услуги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 р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Фактическое количество обращений для получения результата услуги составило не более 2 раз для 46% заяв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выявленное количество обращений - 4 раза, среднее значение – 3 р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ой записью на прием по телефону пользовались 9% заявителей, 1% -  не пользовались такой возможностью, так как не были информированы о такой возможности, 90% - знали об этой возможности, но у них не было необходимости в эт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тоимость получения результатов каждого обращения и результата государственной услуги. Нормативно установленные и реальные затраты на предоставление и получение результата муниципальной услуги в цело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ая услуга предоставляется бесплат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инство (80%) заявителей указали, что у них не было расходов на получение услуги. Затраты 20% заявителей составили от 15 до 300 руб., в среднем 58 руб. Данные расходы были вызваны получением дополнительных услуг: нотариус, комиссия банка, ксерокопирование и т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и услуги указали, что не сталкивались при ее предоставлении с ситуацией документально не подтвержденных расходов, т.е. передачи в адрес сотрудников органа (организации) денежных средств или материальных ценностей (подарков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ведения о нарушении стандарта предоставления услуги или иных требов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дарт предоставления данной услуги утвержден административным регламентом. Установленный максимальный срок предоставления услуги – 16 (46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) дней. Среднее фактическое значение срока предоставления услуги  – 10 дней. Минимальное значение – 2 дня, максимальное – 30 дн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ок до 16 дней услугу получили 86% заявителей, до 46 дней – 100%. В то же время 4% считают, что получили результат услуги в срок, при этом 95% заявителей не знали, какой нормативный срок установлен для получения конечного результата услу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ое расчетное нормативное время ожидания в очереди для подачи заявления 30 мин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к продолжительности ожидания приема при подачи заявления при предоставлении услуги фактически соблюдается: уровень отклонения фактического времени ожидания в очереди от расчетного нормативного (30 мин.) составляет 0% (см. рисунок 79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5826760" cy="365760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79. Фактическое время ожидания в очереди при подаче заявления, </w:t>
      </w:r>
      <w:r>
        <w:rPr>
          <w:rFonts w:cs="Times New Roman" w:ascii="Times New Roman" w:hAnsi="Times New Roman"/>
          <w:i/>
          <w:sz w:val="26"/>
          <w:szCs w:val="26"/>
        </w:rPr>
        <w:t>%.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3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м требований стандарта административного регламента услуги удовлетворено подавляющее большинство заявителей (см. рисунок 80). Относительно меньшую удовлетворенность вызывает расположение здания и удобство помещений, где осуществляется прием заявител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940425" cy="4850765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80. Удовлетворенность заявителей,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предоставления исследуемой услуги большинство заявителей (83%) не сталкивались с недостатками, связанными с соблюдением требований к местам предоставления услуги (рисунок 81). Наиболее часто среди недостатков заявители отметили отсутствие воды (12%), духоту в помещениях (13%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837555" cy="5518150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исунок 81. Недостатки, связанные с соблюдением требований к местам предоставления услуги, </w:t>
      </w:r>
      <w:r>
        <w:rPr>
          <w:rFonts w:cs="Times New Roman" w:ascii="Times New Roman" w:hAnsi="Times New Roman"/>
          <w:i/>
          <w:sz w:val="26"/>
          <w:szCs w:val="26"/>
        </w:rPr>
        <w:t>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писание выявленных наиболее актуальных проблем предоставления услуги, непосредственно связанных с издержками на ее получение, и предложений по их реше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ополнение к указанным сведениям о соблюдении стандарта предоставления услуги, выявлены также следующие проблемы предоставления услуги (или их отсутствие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лучении услуги лишь у 1 заявителя была потребность обжаловать действия сотрудников. К возможности обжалования никто из заявителей не прибег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ходе мониторинга случаи привлечения заявителями услуги посредников при получении услуги не выявле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й о недостаточной обоснованности установленного количества личных обращений заявителей для подачи заявления на предоставление услуги и (или) для получения услуги в целом в ходе мониторинга не выявле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й о недостаточной обоснованности установленного перечня документов и (или) их копий, предоставляемых заявителями, а также установление требований к предоставлению дополнительных документов, необходимость которой отдана на усмотрение областного органа, не установле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документов и (или) информации, необходимых для предоставления услуги, подлежащих предоставлению в рамках межведомственного взаимодействия, административным регламентом не определе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й о наличии избыточных, дублирующих административных процедур не выявле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й о недостаточной обоснованности привлечения (отсутствие привлечения) к предоставлению услуги иных областных органов, органов местного самоуправления, организаций не установлено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/>
          <w:sz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24"/>
        </w:rPr>
        <w:t>Время выполнения процедуры «Организация выплаты ежемесячной денежной выплаты» составляет не более 30 дней со дня получения соответствующих сводных протоколов и формуляров из отделов (секторов) социальной защиты населения Департамента Смоленской области по социальному развитию.</w:t>
      </w:r>
    </w:p>
  </w:footnote>
  <w:footnote w:id="3">
    <w:p>
      <w:pPr>
        <w:pStyle w:val="Footnote"/>
        <w:jc w:val="both"/>
        <w:rPr>
          <w:rFonts w:ascii="Times New Roman" w:hAnsi="Times New Roman" w:eastAsia="Calibri"/>
          <w:sz w:val="2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В случае, если заявителю пришлось обращаться несколько раз, вопрос задавался о продолжительности самого долгого ожида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aa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nhideWhenUsed/>
    <w:qFormat/>
    <w:rsid w:val="00463a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сноски Знак"/>
    <w:basedOn w:val="DefaultParagraphFont"/>
    <w:uiPriority w:val="99"/>
    <w:semiHidden/>
    <w:qFormat/>
    <w:rsid w:val="00463aa6"/>
    <w:rPr>
      <w:sz w:val="20"/>
      <w:szCs w:val="20"/>
    </w:rPr>
  </w:style>
  <w:style w:type="character" w:styleId="1" w:customStyle="1">
    <w:name w:val="Текст сноски Знак1"/>
    <w:basedOn w:val="DefaultParagraphFont"/>
    <w:link w:val="Footnote"/>
    <w:qFormat/>
    <w:rsid w:val="00463aa6"/>
    <w:rPr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63aa6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1"/>
    <w:unhideWhenUsed/>
    <w:rsid w:val="00463aa6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63a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5519375"/>
          <c:y val="0"/>
          <c:w val="0.424625"/>
          <c:h val="0.933777777777778"/>
        </c:manualLayout>
      </c:layout>
      <c:barChart>
        <c:barDir val="bar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использовал (а) для получения информации образом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inBase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9"/>
                <c:pt idx="0">
                  <c:v>1. по телефону органа (организации), в который подавал(а) заявление</c:v>
                </c:pt>
                <c:pt idx="1">
                  <c:v>2. при личном обращении в орган (организацию), в который </c:v>
                </c:pt>
                <c:pt idx="2">
                  <c:v>3. из информационных стендов, расположенных в органе (организации), в который подавал(а) заявление</c:v>
                </c:pt>
                <c:pt idx="3">
                  <c:v>4. через Интернет – Портал государственных и муниципальных услуг, сайт органов исполнительной власти (органа местного самоуправления, организации)</c:v>
                </c:pt>
                <c:pt idx="4">
                  <c:v>5. от соседей, коллег, знакомых, родственников</c:v>
                </c:pt>
                <c:pt idx="5">
                  <c:v>6. из публикаций в газетах, передач на телевидении, радио</c:v>
                </c:pt>
                <c:pt idx="6">
                  <c:v>7. из информационных брошюр (буклетов)</c:v>
                </c:pt>
                <c:pt idx="7">
                  <c:v>8. через письменное обращение, в том числе по электронной почте в орган (организацию), который предоставляет услугу</c:v>
                </c:pt>
                <c:pt idx="8">
                  <c:v>9. другое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2</c:v>
                </c:pt>
                <c:pt idx="1">
                  <c:v>98</c:v>
                </c:pt>
                <c:pt idx="2">
                  <c:v>0</c:v>
                </c:pt>
                <c:pt idx="3">
                  <c:v>0</c:v>
                </c:pt>
                <c:pt idx="4">
                  <c:v>44</c:v>
                </c:pt>
                <c:pt idx="5">
                  <c:v>49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</c:numCache>
            </c:numRef>
          </c:val>
        </c:ser>
        <c:gapWidth val="150"/>
        <c:overlap val="100"/>
        <c:axId val="90035930"/>
        <c:axId val="47346587"/>
      </c:barChart>
      <c:catAx>
        <c:axId val="90035930"/>
        <c:scaling>
          <c:orientation val="maxMin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47346587"/>
        <c:crosses val="autoZero"/>
        <c:auto val="1"/>
        <c:lblAlgn val="ctr"/>
        <c:lblOffset val="100"/>
        <c:noMultiLvlLbl val="0"/>
      </c:catAx>
      <c:valAx>
        <c:axId val="47346587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0035930"/>
        <c:crosses val="autoZero"/>
        <c:crossBetween val="between"/>
        <c:majorUnit val="100"/>
        <c:minorUnit val="4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481125"/>
          <c:y val="0.0254444444444444"/>
          <c:w val="0.4729375"/>
          <c:h val="0.908666666666667"/>
        </c:manualLayout>
      </c:layout>
      <c:barChart>
        <c:barDir val="bar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удовлетворен(а)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9"/>
                <c:pt idx="0">
                  <c:v>1. по телефону органа (организации), в который подавал(а) заявление</c:v>
                </c:pt>
                <c:pt idx="1">
                  <c:v>2. при личном обращении в орган (организацию), в который </c:v>
                </c:pt>
                <c:pt idx="2">
                  <c:v>3. из информационных стендов, расположенных в органе (организации), в который подавал(а) заявление</c:v>
                </c:pt>
                <c:pt idx="3">
                  <c:v>4. через Интернет – Портал государственных и муниципальных услуг, сайт органов исполнительной власти (органа местного самоуправления, организации)</c:v>
                </c:pt>
                <c:pt idx="4">
                  <c:v>5. от соседей, коллег, знакомых, родственников</c:v>
                </c:pt>
                <c:pt idx="5">
                  <c:v>6. из публикаций в газетах, передач на телевидении, радио</c:v>
                </c:pt>
                <c:pt idx="6">
                  <c:v>7. из информационных брошюр (буклетов)</c:v>
                </c:pt>
                <c:pt idx="7">
                  <c:v>8. через письменное обращение, в том числе по электронной почте в орган (организацию), который предоставляет услугу</c:v>
                </c:pt>
                <c:pt idx="8">
                  <c:v>9. другое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1">
                  <c:v>100</c:v>
                </c:pt>
                <c:pt idx="4">
                  <c:v>2.4390243902439</c:v>
                </c:pt>
                <c:pt idx="5">
                  <c:v>0</c:v>
                </c:pt>
              </c:numCache>
            </c:numRef>
          </c:val>
        </c:ser>
        <c:gapWidth val="150"/>
        <c:overlap val="100"/>
        <c:axId val="4768518"/>
        <c:axId val="84475724"/>
      </c:barChart>
      <c:catAx>
        <c:axId val="4768518"/>
        <c:scaling>
          <c:orientation val="maxMin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84475724"/>
        <c:crosses val="autoZero"/>
        <c:auto val="1"/>
        <c:lblAlgn val="ctr"/>
        <c:lblOffset val="100"/>
        <c:noMultiLvlLbl val="0"/>
      </c:catAx>
      <c:valAx>
        <c:axId val="84475724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4768518"/>
        <c:crosses val="autoZero"/>
        <c:crossBetween val="between"/>
        <c:majorUnit val="10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163875"/>
          <c:y val="0"/>
          <c:w val="0.643"/>
          <c:h val="0.851333333333333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3e8ea4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4bacc6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a9cedc"/>
              </a:solidFill>
              <a:ln w="25560">
                <a:solidFill>
                  <a:srgbClr val="ffffff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5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практически не пришлось ожидать в очереди </c:v>
                </c:pt>
                <c:pt idx="1">
                  <c:v>пришлось ожидать приема в очереди меньше 30 минут </c:v>
                </c:pt>
                <c:pt idx="2">
                  <c:v>пришлось ожидать в очереди больше 30 минут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75</c:v>
                </c:pt>
                <c:pt idx="1">
                  <c:v>25</c:v>
                </c:pt>
                <c:pt idx="2">
                  <c:v>0</c:v>
                </c:pt>
              </c:numCache>
            </c:numRef>
          </c:val>
        </c:ser>
      </c:pie3DChart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2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7"/>
                <c:pt idx="0">
                  <c:v>Удобством расположения здания, где предоставляется услуга</c:v>
                </c:pt>
                <c:pt idx="1">
                  <c:v>Удобством помещения, где предоставляется услуга</c:v>
                </c:pt>
                <c:pt idx="2">
                  <c:v>Компетентностью сотрудников</c:v>
                </c:pt>
                <c:pt idx="3">
                  <c:v>Внимательностью и вежливостью сотрудников</c:v>
                </c:pt>
                <c:pt idx="4">
                  <c:v>Временем ожидания в очереди</c:v>
                </c:pt>
                <c:pt idx="5">
                  <c:v>Графиком работы </c:v>
                </c:pt>
                <c:pt idx="6">
                  <c:v>Сроком рассмотрения заявления на предоставление результата услуги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83</c:v>
                </c:pt>
                <c:pt idx="1">
                  <c:v>86</c:v>
                </c:pt>
                <c:pt idx="2">
                  <c:v>99</c:v>
                </c:pt>
                <c:pt idx="3">
                  <c:v>98</c:v>
                </c:pt>
                <c:pt idx="4">
                  <c:v>99</c:v>
                </c:pt>
                <c:pt idx="5">
                  <c:v>99</c:v>
                </c:pt>
                <c:pt idx="6">
                  <c:v>99</c:v>
                </c:pt>
              </c:numCache>
            </c:numRef>
          </c:val>
        </c:ser>
        <c:gapWidth val="150"/>
        <c:overlap val="0"/>
        <c:axId val="21392984"/>
        <c:axId val="19396856"/>
      </c:barChart>
      <c:catAx>
        <c:axId val="2139298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9396856"/>
        <c:crosses val="autoZero"/>
        <c:auto val="1"/>
        <c:lblAlgn val="ctr"/>
        <c:lblOffset val="100"/>
        <c:noMultiLvlLbl val="0"/>
      </c:catAx>
      <c:valAx>
        <c:axId val="19396856"/>
        <c:scaling>
          <c:orientation val="minMax"/>
          <c:max val="100"/>
          <c:min val="6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21392984"/>
        <c:crosses val="autoZero"/>
        <c:crossBetween val="between"/>
        <c:majorUnit val="10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392625"/>
          <c:y val="0.0364444444444444"/>
          <c:w val="0.570375"/>
          <c:h val="0.880444444444445"/>
        </c:manualLayout>
      </c:layout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1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не было свободных сидячих мест для ожидания </c:v>
                </c:pt>
                <c:pt idx="1">
                  <c:v>не было свободных мест для заполнения документов</c:v>
                </c:pt>
                <c:pt idx="2">
                  <c:v>не было письменных принадлежностей (ручек, бумаги) для составления заявления</c:v>
                </c:pt>
                <c:pt idx="3">
                  <c:v>помещение было очень душным, плохо проветривалось</c:v>
                </c:pt>
                <c:pt idx="4">
                  <c:v>в помещении была слишком высокая или слишком низкая температура </c:v>
                </c:pt>
                <c:pt idx="5">
                  <c:v>в помещении было очень тесно</c:v>
                </c:pt>
                <c:pt idx="6">
                  <c:v>не было питьевой воды </c:v>
                </c:pt>
                <c:pt idx="7">
                  <c:v>в здании нет доступного посетителям туалета</c:v>
                </c:pt>
                <c:pt idx="8">
                  <c:v>нет доступного посетителям гардероба</c:v>
                </c:pt>
                <c:pt idx="9">
                  <c:v>нет свободных мест для парковки автомобиля</c:v>
                </c:pt>
                <c:pt idx="10">
                  <c:v>не было информации, где или кем ведется прием (табличек на кабинетах, с ФИО сотрудников)</c:v>
                </c:pt>
                <c:pt idx="11">
                  <c:v>не было актуальной (полной, необходимой) информации об услуге на стендах</c:v>
                </c:pt>
                <c:pt idx="12">
                  <c:v>не стакивался ни с одним из этих недостатков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13</c:v>
                </c:pt>
                <c:pt idx="4">
                  <c:v>0</c:v>
                </c:pt>
                <c:pt idx="5">
                  <c:v>0</c:v>
                </c:pt>
                <c:pt idx="6">
                  <c:v>12</c:v>
                </c:pt>
                <c:pt idx="7">
                  <c:v>0</c:v>
                </c:pt>
                <c:pt idx="8">
                  <c:v>2</c:v>
                </c:pt>
                <c:pt idx="9">
                  <c:v>2</c:v>
                </c:pt>
                <c:pt idx="10">
                  <c:v>0</c:v>
                </c:pt>
                <c:pt idx="11">
                  <c:v>0</c:v>
                </c:pt>
                <c:pt idx="12">
                  <c:v>83</c:v>
                </c:pt>
              </c:numCache>
            </c:numRef>
          </c:val>
        </c:ser>
        <c:gapWidth val="150"/>
        <c:overlap val="0"/>
        <c:axId val="58336779"/>
        <c:axId val="58071640"/>
      </c:barChart>
      <c:catAx>
        <c:axId val="5833677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8071640"/>
        <c:crosses val="autoZero"/>
        <c:auto val="1"/>
        <c:lblAlgn val="ctr"/>
        <c:lblOffset val="100"/>
        <c:noMultiLvlLbl val="0"/>
      </c:catAx>
      <c:valAx>
        <c:axId val="58071640"/>
        <c:scaling>
          <c:orientation val="minMax"/>
          <c:max val="100"/>
          <c:min val="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8336779"/>
        <c:crosses val="autoZero"/>
        <c:crossBetween val="between"/>
        <c:majorUnit val="10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881</Words>
  <Characters>5025</Characters>
  <CharactersWithSpaces>589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22:00Z</dcterms:created>
  <dc:creator>Бабикова Татьяна Михайловна</dc:creator>
  <dc:description/>
  <dc:language>en-US</dc:language>
  <cp:lastModifiedBy>Бабикова Татьяна Михайловна</cp:lastModifiedBy>
  <dcterms:modified xsi:type="dcterms:W3CDTF">2013-10-10T0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